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38"/>
        <w:gridCol w:w="1529"/>
        <w:gridCol w:w="1638"/>
        <w:gridCol w:w="1374"/>
        <w:gridCol w:w="1638"/>
        <w:gridCol w:w="15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jektu wybranego do dofinansowa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nioskod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rzyznanego do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całkowita projekt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brania projektu do dofinansowania (data zakończenia oceny projektu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czas realizacji projek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izacja osób młodych pozostających bez pracy w powiecie słubickim (I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łubicki/ Powiatowy Urząd Pracy w Słubica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 604,00 PL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 604,00 PL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017 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7 r. -30.06.2018 r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izacja osób młodych pozostających bez pracy w powiecie wschowskim (I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Wschowski/ Powiatowy Urząd Pracy we Wsch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42 447,00 PL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42 447,00 PL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017 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7 r. -30.06.2018 r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izacja osób młodych pozostających bez pracy w powiecie zielonogórskim (I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Zielonogórski/ Powiatowy Urząd Pracy w Zielonej Górz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2 975,00 PL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12 975,00 PL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017 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7 r. -30.06.2018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532765</wp:posOffset>
          </wp:positionV>
          <wp:extent cx="6966585" cy="5543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3" r="-1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Wyrnieniedelikatne">
    <w:name w:val="Wyróżnienie delikat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9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Normal"/>
    <w:next w:val="TextBody"/>
    <w:qFormat/>
    <w:pPr>
      <w:keepLines/>
      <w:suppressAutoHyphens w:val="true"/>
      <w:ind w:right="2880" w:hanging="0"/>
      <w:textAlignment w:val="baseline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Your User Name</dc:creator>
  <dc:description/>
  <cp:keywords/>
  <dc:language>en-US</dc:language>
  <cp:lastModifiedBy>Ewa Hebdzyńska</cp:lastModifiedBy>
  <cp:lastPrinted>2016-09-27T11:10:00Z</cp:lastPrinted>
  <dcterms:modified xsi:type="dcterms:W3CDTF">2017-01-26T12:18:00Z</dcterms:modified>
  <cp:revision>8</cp:revision>
  <dc:subject/>
  <dc:title/>
</cp:coreProperties>
</file>