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8009255" cy="10287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Cs w:val="26"/>
          <w:lang w:eastAsia="pl-PL"/>
        </w:rPr>
        <w:t xml:space="preserve">Harmonogram naborów wniosków o dofinansowanie w trybie konkursowym </w:t>
        <w:br/>
        <w:t>dla Programu Operacyjnego Wiedza Edukacja Rozwój na 2020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Cs w:val="26"/>
          <w:lang w:eastAsia="pl-PL"/>
        </w:rPr>
        <w:footnoteReference w:id="2"/>
      </w:r>
      <w:r>
        <w:rPr>
          <w:rFonts w:cs="Arial" w:ascii="Arial" w:hAnsi="Arial"/>
          <w:color w:val="000000"/>
          <w:szCs w:val="26"/>
          <w:lang w:eastAsia="pl-PL"/>
        </w:rPr>
        <w:br/>
        <w:t>(wersja 14 z dnia 11.09.2020 r.)</w:t>
      </w:r>
      <w:r>
        <w:rPr>
          <w:rStyle w:val="FootnoteCharacters"/>
          <w:rFonts w:cs="Arial" w:ascii="Arial" w:hAnsi="Arial"/>
          <w:color w:val="000000"/>
          <w:szCs w:val="26"/>
          <w:lang w:eastAsia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Cs w:val="26"/>
          <w:lang w:eastAsia="pl-PL"/>
        </w:rPr>
        <w:footnoteReference w:id="3"/>
      </w:r>
      <w:r>
        <w:rPr>
          <w:rFonts w:cs="Arial" w:ascii="Arial" w:hAnsi="Arial"/>
          <w:color w:val="000000"/>
          <w:sz w:val="26"/>
          <w:szCs w:val="26"/>
          <w:lang w:eastAsia="pl-PL"/>
        </w:rPr>
        <w:br/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111"/>
        <w:gridCol w:w="1843"/>
        <w:gridCol w:w="2268"/>
        <w:gridCol w:w="2126"/>
      </w:tblGrid>
      <w:tr>
        <w:trPr>
          <w:trHeight w:val="7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Typy projektów mogących uzyskać dofinans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w złotówkach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Dodatkowe informacje</w:t>
            </w:r>
          </w:p>
        </w:tc>
      </w:tr>
      <w:tr>
        <w:trPr>
          <w:trHeight w:val="78" w:hRule="atLeast"/>
        </w:trPr>
        <w:tc>
          <w:tcPr>
            <w:tcW w:w="1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wiec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indywidualizacji wsparcia oraz pomocy w zakresie określenia ścieżki zawodowej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- identyfikacja potrzeb osób młodych oraz diagnozowanie możliwości w zakresie doskonalenia zawodowego, w tym identyfikacja stopnia oddalenia od rynku pracy osób młodych (obligatoryjne)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Instrumenty i usługi rynku pracy służące zdobyciu doświadczenia zawodowego wymaganego przez pracod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pokrycie kosztów subsydiowania zatrudnienia dla osób, u których zidentyfikowano adekwatność tej formy wsparci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3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Gdańs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pl-PL"/>
                </w:rPr>
                <w:t>www.wup.gdansk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rzes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i usługi rynku pracy służące rozwojowi przedsiębiorczości i samozatrudnienia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1 996 390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ł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Gdańs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pl-PL"/>
                </w:rPr>
                <w:t>www.wup.gdansk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 wydatków kwalifikowalnych pomniejszonych o dotację na działalność gospodarczą i wsparcie pomost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na regionalnym rynku pracy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JEKTU 1 – PROJEKTY Z ZAKRESU KOMPLEKSOWEJ AKTYWIZACJI ZAWOD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. Instrumenty i usługi rynku pracy służące indywidualizacji wsparcia oraz pomocy w zakresie określenia ścieżki zawodowej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2. 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3. Instrumenty i usługi rynku pracy służące zdobyciu doświadczenia zawodowego wymaganego przez pracodawc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refundację wyposażenia lub doposażenia stanowiska prac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5. Instrumenty i usługi rynku pracy skierowane do osób z niepełnosprawnościam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 000 zł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2"/>
                <w:vertAlign w:val="baseline"/>
              </w:rPr>
              <w:footnoteReference w:id="4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pl-PL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agany wkład własny beneficjenta w wysokości min. 5,00%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sparcie osób młodych na regionalnym rynku pracy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czerwi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JEKTU 4 – WSPARCIE PRZEDSIĘBIORCZOŚ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. Instrumenty i usługi rynku pracy służące rozwojowi przedsiębiorczości i samozatrudni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 zł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2"/>
                <w:vertAlign w:val="baseline"/>
              </w:rPr>
              <w:footnoteReference w:id="5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pl-PL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Wymagany wkład własny beneficjenta w wysokości min. 5,00% w części dofinansowania pomniejszonego o wartość środków przeznaczonych na wypłatę dotacji na rozpoczęcie działalności gospodarczej i wsparcia pomostowego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na regionalnym rynku pracy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wrzes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JEKTU 3 – PROJEKTY KONKURSOWE P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indywidualizacji wsparcia oraz pomocy w zakresie określenia ścieżki zawodowej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strumenty i usługi rynku pracy służące zdobyciu doświadczenia zawodowego wymaganego przez pracodawców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pokrycie kosztów subsydiowania zatrudnienia, bony zatrudnieniowe lub bony na zasiedlenie dla osób, u których zidentyfikowano adekwatność danej formy wspar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 000 zł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2"/>
                <w:vertAlign w:val="baseline"/>
              </w:rPr>
              <w:footnoteReference w:id="6"/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22"/>
                <w:vertAlign w:val="baseline"/>
              </w:rPr>
              <w:footnoteReference w:id="7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pl-PL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dawcą może być wyłącznie Powiatowy Urząd Pracy z Województwa Śląskiego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k wymaganego wkładu własn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indywidualizacji wsparcia oraz pomocy w zakresie określenia ścieżki zawodowej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wsparciu mobilności międzysektorowej i geograficznej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429" w:right="113" w:hanging="360"/>
              <w:jc w:val="both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Instrumenty i usługi rynku pracy skierowane do osób z niepełnosprawnościam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welowanie barier jakie napotykają osoby młode z niepełnosprawnościami w zakresie zdobycia i utrzymania zatrudnienia, m.in. poprzez finansowanie pra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0 263,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ojewódzki Urząd Pracy w Warszaw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riorytet 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Rynek pracy otwarty dla wszystki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/sierpień 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rozwojowi przedsiębiorczości i samozatrudn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Zielonej Gór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pl-PL"/>
                </w:rPr>
                <w:t>https://power-wupzielonagora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agany wkład własny beneficjenta w wysokości min. 5%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5% wkładu własnego liczone jest od wydatków kwalifikowalnych pomniejszonych o dotacje i wsparcie pomostowe) 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osób młodych na regionalnym rynku pracy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działanie nr 1.2.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ór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pi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YP PROJEKTU 4 - WSPARCIE PRZEDSIĘBIORCZOŚCI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4" w:leader="none"/>
              </w:tabs>
              <w:spacing w:before="120" w:after="120"/>
              <w:ind w:left="31" w:right="113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nstrumenty i usługi rynku pracy służące rozwojowi przedsiębiorczości i samozatrudnienia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76" w:before="0" w:after="120"/>
              <w:ind w:left="315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 w:eastAsia="pl-PL"/>
              </w:rPr>
              <w:t>wsparcie osób młodych w zakładaniu i 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51 732 320,84 PLN (100%)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3 600 000,00 PLN wkładu UE (84,28%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lnośląski Wojewódzki Urząd Pra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strona internetowa DWUP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ymagany wkład własny beneficjenta w wysokości nie mniej niż 5% kwalifikowalnych </w:t>
            </w:r>
            <w:r>
              <w:rPr>
                <w:rFonts w:eastAsia="Times New Roman" w:cs="Arial" w:ascii="Arial" w:hAnsi="Arial"/>
                <w:bCs/>
                <w:color w:val="000000"/>
                <w:spacing w:val="-4"/>
                <w:lang w:eastAsia="pl-PL"/>
              </w:rPr>
              <w:t>wydatków projektu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omniejszonych </w:t>
            </w:r>
            <w:r>
              <w:rPr>
                <w:rFonts w:eastAsia="Times New Roman" w:cs="Arial" w:ascii="Arial" w:hAnsi="Arial"/>
                <w:bCs/>
                <w:color w:val="000000"/>
                <w:spacing w:val="-4"/>
                <w:lang w:eastAsia="pl-PL"/>
              </w:rPr>
              <w:t>o wartość środków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przeznaczonych na wypłatę dotacji na rozpoczęcie działalności gospodarczej i wsparcia pomostow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osób młodych na regionalnym rynku pracy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działanie nr 1.2.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ór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pi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YP PROJEKTU 1 – PROJEKTY Z ZAKRESU KOMPLEKSOWEJ AKTYWIZACJI ZAWODOWEJ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.</w:t>
              <w:tab/>
              <w:t>Instrumenty i usługi rynku pracy służące indywidualizacji wsparcia oraz pomocy w zakresie określenia ścieżki zawodowej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4" w:right="113" w:hanging="284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identyfikacja potrzeb osób młodych oraz diagnozowanie możliwości w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lang w:eastAsia="pl-PL"/>
              </w:rPr>
              <w:t>zakresie doskonalenia zawodowego,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lang w:eastAsia="pl-PL"/>
              </w:rPr>
              <w:t>w tym identyfikacja stopnia oddalenia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od rynku pracy osób młodych (obligatoryjne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4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.</w:t>
              <w:tab/>
              <w:t xml:space="preserve">Instrumenty i usługi rynku pracy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lang w:eastAsia="pl-PL"/>
              </w:rPr>
              <w:t>skierowane do osób, które przedwcześnie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opuszczają system edukacji lub osób, u których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lang w:eastAsia="pl-PL"/>
              </w:rPr>
              <w:t>zidentyfikowano potrzebę uzupełnienia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lub zdobycia nowych umiejętności i kompetencj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.</w:t>
              <w:tab/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zatrudnienia osoby młodej u przedsiębiorcy lub innego pracodawcy, stanowiące zachętę do zatrudnienia, m.in. poprzez refundację wyposażenia lub doposażenia stanowiska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.</w:t>
              <w:tab/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5.</w:t>
              <w:tab/>
              <w:t>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6 000 000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eastAsia="pl-PL"/>
              </w:rPr>
              <w:footnoteReference w:id="8"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(w tym kwota dofinansowania publiczneg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200 000 PL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lnośląski Wojewódzki Urząd Pra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strona internetowa DWUP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 wysokości 5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pozostających bez pracy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j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indywidualizacji wsparcia oraz pomocy w zakresie określenia ścieżki zawodow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.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kierowane do osób z niepełnosprawnościami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720" w:right="113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rozwojowi przedsiębiorczości i samozatrudnienia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720" w:right="113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2 000 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kwota uzależniona jest od zwiększenia alokacji na Poddziałanie 1.2.1 PO W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ielc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 1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osób młodych pozostających bez pracy na regionalnym rynku prac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bór: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ierpień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rozwojowi przedsiębiorczości </w:t>
              <w:br/>
              <w:t>i samozatrudnienia:</w:t>
            </w:r>
          </w:p>
          <w:p>
            <w:pPr>
              <w:pStyle w:val="Default"/>
              <w:numPr>
                <w:ilvl w:val="0"/>
                <w:numId w:val="4"/>
              </w:numPr>
              <w:ind w:left="630" w:hanging="284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10 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Szczeci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5% kwalifikowalnych wydatków projektu pomniejszonych o wartość środków przeznaczonych na wypłatę dotacji na rozpoczęcie działalności gospodarczej</w:t>
              <w:br/>
              <w:t xml:space="preserve"> i wsparcia pomostow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ór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indywidualnej i kompleksowej aktywizacji zawodowo-edukacyjnej osób młodych poprzez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indywidualizacji wsparcia oraz pomocy w zakresie określenia ścieżki zawodowej: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nauki dla osób młodych, u których zdiagnozowano potrzebę uzupełnienia edukacji formalnej lub potrzebę potwierdzenia kwalifikacji m.in. poprzez odpowiednie egzaminy,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 zakresie wykonywania danego zawodu, m.in. poprzez staże i 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.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geograficznej dla osób młodych, u których zidentyfikowano problem z zatrudnieniem w miejscu zamieszkania, m.in. 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elowanie barier jakie napotykają osoby młode z niepełnosprawnościami w 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rozwojowi przedsiębiorczości i samozatrudnienia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sparcie osób młodych w zakładaniu i prowadzeniu własnej działalności gospodarczej poprzez udzielenie pomocy bezzwrotnej (dotacji) na utworzenie przedsiębiorstwa oraz szkolenia umożliwiające uzyskanie wiedzy i umiejętności niezbędnych do podjęcia i prowadzenia działalności gospodarczej, a także wsparcie pomostowe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0 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rakow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://www.power.wup-krakow.pl/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bór: 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ierp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 instrumenty i usługi rynku pracy służące rozwojowi przedsiębiorczości i samozatrudnienia: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wsparcie osób młodych w zakładaniu i prowadzeniu własnej działalności gospodarczej poprzez udzielenie pomocy bezzwrotnej (dotacji) na utworzenie przedsiębiorstwa oraz szkolenia umożliwiające uzyskanie wiedzy i 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30 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rakow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://www.power.wup-krakow.pl/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iorytet 1</w:t>
            </w:r>
            <w:r>
              <w:rPr>
                <w:rFonts w:cs="Arial" w:ascii="Arial" w:hAnsi="Arial"/>
                <w:i/>
              </w:rPr>
              <w:t xml:space="preserve"> Osoby młode na rynk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</w:rPr>
              <w:t>Wsparcie osób młodych pozostających bez pracy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ziałanie 1.2.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I kwartał 2020 r., </w:t>
            </w:r>
            <w:r>
              <w:rPr>
                <w:rFonts w:cs="Arial" w:ascii="Arial" w:hAnsi="Arial"/>
              </w:rPr>
              <w:t>marz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indywidualnej i kompleksowej aktywizacji zawodowo-edukacyjnej osób młodych poprzez:</w:t>
            </w:r>
          </w:p>
          <w:p>
            <w:pPr>
              <w:pStyle w:val="Normal"/>
              <w:spacing w:lineRule="auto" w:line="240" w:before="120" w:after="12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>Instrumenty i usługi rynku pracy służące indywidualizacji wsparcia oraz pomocy w zakresie określenia ścieżki zawodowej :</w:t>
            </w:r>
          </w:p>
          <w:p>
            <w:pPr>
              <w:pStyle w:val="Normal"/>
              <w:spacing w:lineRule="auto" w:line="240" w:before="120" w:after="12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 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Cs/>
              </w:rPr>
              <w:t xml:space="preserve">  Instrumenty i usługi rynku pracy służące zdobyciu doświadczenia zawodowego wymaganego przez pracodawców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 Instrumenty i usługi rynku pracy skierowane do osób z niepełnosprawnościami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6 000 000,00 </w:t>
            </w:r>
            <w:r>
              <w:rPr>
                <w:rFonts w:eastAsia="Times New Roman" w:cs="Arial" w:ascii="Arial" w:hAnsi="Arial"/>
              </w:rPr>
              <w:t>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Opol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pl-PL"/>
                </w:rPr>
                <w:t>http://power.wupopole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  <w:bCs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p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strumenty i usługi rynku pracy służące rozwojowi przedsiębiorczości i samozatrudni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oraz zwrotnej na utworzenie przedsiębiorstwa oraz 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6 233 211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 (Wojewódzki Urząd Pracy w Łodz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  <w:lang w:eastAsia="pl-PL"/>
                </w:rPr>
                <w:t>www.power.wup.lodz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  <w:bCs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aździernik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 (Wojewódzki Urząd Pracy w Łodz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  <w:lang w:eastAsia="pl-PL"/>
                </w:rPr>
                <w:t>www.power.wup.lodz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</w:rPr>
              <w:t>Działanie 1.5 Rozwój potencjału zawodowego osób z niepełnosprawnościami/ Poddziałanie 1.5.1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rzes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41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ksowe i zindywidualizowane wsparcie w procesie zatrudnienia osób </w:t>
              <w:br/>
              <w:t>z niepełnosprawnościami pozostających bez zatrudnienia oraz osób biernych zawodowo z powodu choroby, w tym m.in.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i pomoc w zakresie określenia ścieżki zawodow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edyspozycji i stanu zdrowia danej osoby w zakresie doboru wsparcia i przyszłej ścieżki zawodow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lub zdobycie nowych kompetencji lub kwalifikacj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wanie doświadczenia zawodow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wspomaga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rozwoju przedsiębiorczośc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pracodawców mające na celu przygotowanie do zatrudnienia osób z niepełnosprawności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w planowaniu rozwoju kariery zawodowej, w tym podnoszenie lub uzupełnianie kompetencji i kwalifikacji osób z niepełnosprawnościami pozostających na rynku pracy, służące poprawie ich pozycji na rynku pracy, </w:t>
              <w:br/>
              <w:t>w tym m.in.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i pomoc w zakresie określenia ścieżki zawod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edyspozycji i stanu zdrowia danej osoby w zakresie doboru wsparcia i przyszłej ścieżki zawodow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lub zdobycie nowych kompetencji lub kwalifik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bywanie doświadczenia zawodowego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8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rozwoju przedsiębiorczośc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spacing w:val="-5"/>
                <w:lang w:eastAsia="pl-PL"/>
              </w:rPr>
              <w:t>100 000 000</w:t>
            </w:r>
            <w:r>
              <w:rPr>
                <w:rFonts w:eastAsia="Times New Roman" w:cs="Arial" w:ascii="Arial" w:hAnsi="Arial"/>
                <w:spacing w:val="-5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wo Rodziny Pracy i Polityki Społecznej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efs.mrpips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nkurs otwarty.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I Efektywne polityki publiczne dla rynku pracy, gospodarki i edukacj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8"/>
        <w:gridCol w:w="4087"/>
        <w:gridCol w:w="1843"/>
        <w:gridCol w:w="2268"/>
        <w:gridCol w:w="1984"/>
      </w:tblGrid>
      <w:tr>
        <w:trPr>
          <w:trHeight w:val="78" w:hRule="atLeast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120" w:after="120"/>
              <w:ind w:right="-72" w:hanging="0"/>
              <w:jc w:val="left"/>
              <w:rPr>
                <w:rFonts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sz w:val="21"/>
                <w:szCs w:val="21"/>
                <w:lang w:val="pl-PL"/>
              </w:rPr>
              <w:t>Działanie 2.8</w:t>
            </w:r>
          </w:p>
          <w:p>
            <w:pPr>
              <w:pStyle w:val="TextBody"/>
              <w:suppressAutoHyphens w:val="true"/>
              <w:spacing w:lineRule="auto" w:line="276" w:before="120" w:after="120"/>
              <w:ind w:right="-72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zwój usług społecznych świadczonych w środowisku lokalny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bór: </w:t>
              <w:br/>
              <w:t>styczeń 2020 r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parcie tworzenia centrów usług społecznych i rozwój dostarczanych przez nie usłu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 000 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Ministerstwo Rodziny, Pracy i Polityki Społecz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  <w:lang w:eastAsia="pl-PL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lang w:eastAsia="pl-PL"/>
                </w:rPr>
                <w:t>efs.mrpips.gov.pl</w:t>
              </w:r>
            </w:hyperlink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,00%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 dofinansowania zostanie wybranych 30 projektów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5"/>
        <w:gridCol w:w="4112"/>
        <w:gridCol w:w="1845"/>
        <w:gridCol w:w="2268"/>
        <w:gridCol w:w="1985"/>
      </w:tblGrid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rozwiązań na rzecz uruchomienia w szkołach usług asystenckich dla uczniów ze specjalnymi potrzebami edukacyjnymi, w tym z niepełnosprawnościami (ASPE)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471 74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kurs zaplanowany do realizacji w formule grantowej. W konkursie zostanie wybrany jeden, najwyżej oceniony projekt. W ramach projektu beneficjent (Grantodawca) w otwartym naborze udzieli jednostkom samorządu terytorialnego będącym organami prowadzącymi szkoły , które posiadają oddziały ogólnodostępne, granty na zatrudnienie minimum 640 osób, wykonujących zadania asystentów uczniów ze specjalnymi potrzebami edukacyjnymi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.15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racowanie modelu trwałej współpracy uczelni ze szkołami prowadzącymi kształcenie zawodowe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806 74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alizowane projekty mają dotyczyć opracowani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) przykładowego programu nauczania dla danego zawodu, uwzględniającego współpracę szkół zawodowych z wyższymi w jego realizacji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) przykładowej organizacji zajęć dla uczniów przez wykładowców z wykorzystaniem bazy dydaktycznej szkół prowadzących kształcenie zawodowe lub szkół wyższ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) propozycji działań mających na celu zapoznawanie uczniów i nauczycieli kształcenia zawodowego z nowymi technikami/technologiami stosowanymi w danej branży/zawodzi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) przykładowych form doskonalenia nauczycieli kształcenia zawodowego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5  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rzec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gotowanie rozwiązań w zakresie angażowania pracodawców w organizację praktycznej nauki zawodu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alizowane projekty mają dotyczyć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) opracowania ram jakości staży i praktyk dla uczniów realizujących kształcenie praktyczne w przedsiębiorstwach, z uwzględnieniem europejskich ram staży zawodowych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) opracowania modelowych programów praktycznej nauki zawodu dla zawodów na poziomie kwalifikacji technika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arzec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zestawów narzędzi edukacyj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muszą bazować na efektach projektu pozakonkursowego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programów nauczania oraz scenariuszy lekcji i zajęć wchodzących w skład zestawów narzędzi edukacyjnych wspierających proces kształcenia ogólnego w zakresie kompetencji kluczowych uczniów niezbędnych do poruszania się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 narzędzi edukacyjnych to zestaw przetestowanych w szkołach i upowszechnionych narzędzi dydaktycznych do rozwijania kompetencji kluczowych i umiejętności uniwersalnych niezbędnych do poruszania się na rynku pracy, w tym uwzględniających specyfikę pracy w szkołach prowadzących kształcenie zawodowe tj. np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wiązki zadań wraz z komentarzami z odniesieniem do podstawy programowej i kompetencji kluczowych oraz umiejętności uniwersaln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scenariusze lekcji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przykłady dobrych praktyk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poradniki metodyczne dla nauczycieli,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narzędzia dla nauczycieli do monitorowania efektów kształcenia uczniów ze specjalnymi potrzebami edukacyjnymi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iecień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lenie i doradztwo dla kadry kierowniczej systemu oświaty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46 750 000,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alizowane projekty mają dotyczyć szkoleń i doradztwa dla kadry kierowniczej systemu oświaty (w tym kadry JST) pod kątem kształtowania umiejętności przywódczych potrzebnych w procesie rozwijania kompetencji kluczowych uczniów niezbędnych do poruszania się na rynku pracy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15  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ierpień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teriały dla kształcenia zawodowego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136 110 000,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dotyczyć będą stworzenia e-materiałów do kształcenia zawodowego zgodnie z koncepcjami opracowanymi w projekcie pozakonkursowym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e-zasobów do kształcenia zawodow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anie 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ierpień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teriały do kształcenia ogólneg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30 548 898,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dotyczyć będą stworzenia nowych 1 047 e-materiałów dydaktycznych do kształcenia ogólnego oraz aktualizacji 3 115 e-materiałów opracowanych w ramach PO KL, zgodnie z założeniami opracowanymi w projekcie pozakonkursowym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e-materiałów dydaktycznych do kształcenia ogólnego – etap I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ałanie 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zesień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-materiały dydaktyczne do nauki języków obcych nowożytn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 339 8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 ramach konkursu zostaną opracowane 3 474 e-materiały do nauki języka angielskiego i niemieckiego (dla szkoły podstawowej: klasy I –III i klasy IV – VIII oraz szkoły ponadpodstawowej: liceum/technikum w zakresie podstawowym i rozszerzonym) oraz do nauki języka francuskiego, włoskiego, hiszpańskiego oraz rosyjskiego (dla szkoły podstawowej klasy VII – VIII oraz szkoły ponadpodstawowej: liceum/technikum), zgodnie z założeniami opracowanymi w projekcie pozakonkursowym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e-materiałów dydaktycznych do kształcenia ogólnego – etap I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8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iej jakości usługi administracyj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kwartał 2020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 wniosków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rzec 2020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rozwiązań ułatwiających zatrudnianie osób niepełnosprawnych w urzędach administracji publicznej oraz przeprowadzenie szkoleń z ich stosowani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procedur związanych z obsługą klienta w urzędach administracji publicznej pod kątem zapewnienia dostępności i wsparcie urzędów we wdrożeniu wypracowanych wniosków i rekomendacji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zkoleń dla koordynatorów dostępności w jednostkach administracji publicznej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 75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Spraw Wewnętrznych i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eastAsia="pl-PL"/>
                </w:rPr>
                <w:t>www.ip.mswia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miotem uprawnionym do złożenia wniosku będzie: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jednostka samorządu terytorialnego i jej jednostki organizacyjne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towarzyszenie lub związek jednostek samorządu terytorialnego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rganizacja pozarządowa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artner społeczny (zgodnie z definicją przyjętą w PO WER)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zedsiębiorca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zkoła wyższa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jednostka naukow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w projekcie stanowią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81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urzędy gmin, starostwa powiatowe, urzędy marszałkowski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81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acownicy samorządowi w rozumieniu ustawy z dnia 21 listopada 2008 r. o pracownikach samorządowych (Dz. U. z 2016 r., poz. 902 z późn. zm.)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ładane wskaźnik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pracowników administracji publicznej objętych wsparciem szkoleniowym z zakresu stosowania rozwiązań uławiających zatrudnianie osób niepełnosprawnych – 1080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urzędów administracji publicznej, w których przeprowadzono przegląd oraz wdrożono rekomendacje dot. procedur związanych z obsługą klienta pod kątem zapewnienia dostępności – 530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koordynatorów dostępności w jednostkach administracji publicznej objętych wsparciem szkoleniowym - 810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kwartał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7"/>
              <w:rPr/>
            </w:pPr>
            <w:r>
              <w:rPr>
                <w:rFonts w:cs="Arial" w:ascii="Arial" w:hAnsi="Arial"/>
              </w:rPr>
              <w:t>Zwiększenie znaczenia kwestii związanych z dostępnością przestrzeni i budynków dla osób z niepełnosprawnościami oraz projektowania uniwersalnego w procesach inwestycyjno-budowla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 250 0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ilotażowe uruchomienie ośrodka wsparcia dla podmiotów publicznych z zakresu dostępności architektonicznej budynków i przestrzeni publicznych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 dofinansowania zostanie wybrany 1 projekt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kwartał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znaczenia kwestii związanych z dostępnością przestrzeni i budynków dla osób z niepełnosprawnościami oraz projektowania uniwersalnego w procesach inwestycyjno-budowla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zkolenia dla 3 500 osób w zakresie  dostępnością przestrzeni i budynków dla osób z niepełnosprawnościami oraz projektowania uniwersalnego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jest uzależnione od przyjęcia kryteriów przez KM PO WER</w:t>
            </w:r>
          </w:p>
        </w:tc>
      </w:tr>
      <w:tr>
        <w:trPr>
          <w:trHeight w:val="1825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tym działaniu przewiduje się także projekty realizowane w trybie pozakonkursowym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2.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zarządzania, rozwoju kapitału ludzkiego oraz wsparcie procesów innowacyjnych w przedsiębiorstwa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7.01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8.02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ończen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.03.2020, godz. 10.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: Akademia Menadżera MMŚP 2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celu 4 Wzrost liczby przedsiębiorstw objętych działaniami służącymi poprawie zarządzania, rozwojowi kapitału ludzkiego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spierającymi procesy innowacyjne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</w:rPr>
              <w:t>- Zwiększanie zdolności adaptacyjnych MMŚP poprzez szkolenia i doradztwo w zakresie zarządzania przedsiębiorstwem, w tym zarządzania zasobami ludzkim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 999 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dofinansowani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47 195 957,1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ska Agencja Rozwoju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eastAsia="pl-PL"/>
                </w:rPr>
                <w:t>www.parp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2.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zarządzania, rozwoju kapitału ludzkiego oraz wsparcie procesów innowacyjnych w przedsiębiorstwa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runda: 28.02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 runda: 30.04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runda: 30.06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30.10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 runda: 31.03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I runda: 1.06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II runda: 31.07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30.11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ończen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runda: 14.04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 runda: 15.06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runda: 14.08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14.12.2020 godz.10.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: Szkolenia lub doradztwo wynikające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ekomendacji Sektorowych Rad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. Kompetencji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celu 4 Wzrost liczby przedsiębiorstw objętych działaniami służącymi poprawie zarządzania, rozwojowi kapitału ludzkiego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spierającymi procesy innowacyjne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zdolności adaptacyjnych przedsiębiorców poprzez szkolenia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radztwo w zakresie rekomendowanym przez sektorowe rady ds. kompetencji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 668 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dofinansowanie: 110 401 200,0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lska Agencja Rozwoju Przedsiębiorczości </w:t>
            </w:r>
            <w:hyperlink r:id="rId30">
              <w:r>
                <w:rPr>
                  <w:rStyle w:val="InternetLink"/>
                  <w:rFonts w:cs="Arial" w:ascii="Arial" w:hAnsi="Arial"/>
                  <w:lang w:eastAsia="pl-PL"/>
                </w:rPr>
                <w:t>www.parp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 WER,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przekazania przez sektorowe rady ds. kompetencji rekomendacji stanowiących podstawę realizacji niniejszego konkursu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ich akceptacji przez PARP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Konkurs realizowany </w:t>
              <w:br/>
              <w:t>w podziale na rundy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Priorytet 2 </w:t>
            </w:r>
            <w:r>
              <w:rPr>
                <w:rFonts w:cs="Calibri"/>
                <w:sz w:val="24"/>
                <w:szCs w:val="24"/>
                <w:lang w:eastAsia="pl-PL"/>
              </w:rPr>
              <w:t>Efektywne polityki publiczne dla rynku pracy, gospodarki i edukacji</w:t>
            </w:r>
          </w:p>
          <w:p>
            <w:pPr>
              <w:pStyle w:val="Normal"/>
              <w:spacing w:lineRule="auto" w:line="240" w:before="40" w:after="12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ziałanie 2.21</w:t>
            </w:r>
          </w:p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prawa zarządzania, rozwoju kapitału ludzkiego oraz wsparcie procesów innowacyjnych w przedsiębiorstw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Konkurs z 2019 r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głoszenie konkurs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31.03 2020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poczęcie nabor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5.05.2020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kończenie nabor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5.2020, godz. 10.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nkurs: Dostępność – szansą na rozwój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ramach celu 4 Wzrost liczby przedsiębiorstw objętych działaniami służącymi poprawie zarządzania, rozwojowi kapitału ludzkiego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az wspierającymi procesy innowacyjne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większenie zdolności adaptacyjnych przedsiębiorców poprzez szkolenia i doradztwo w zakresie wdrażania i rozwoju technologii kompensacyjnych i asystując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 000 000,00 zł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w tym dofinansowanie: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000 000,00 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lska Agencja Rozwoju Przedsiębiorczościwww.parp.gov.p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Ogłoszenie konkursu uzależnione jest od wejścia w życie nowelizacji rozporządzenia Ministra Infrastruktury i Rozwoju z dnia 9 listopada 2015 r. w sprawie udzielania przez Polską Agencję Rozwoju Przedsiębiorczości pomocy finansowej w ramach Programu Operacyjnego Wiedza Edukacja Rozwój 2014-2020</w:t>
            </w:r>
          </w:p>
        </w:tc>
      </w:tr>
      <w:tr>
        <w:trPr>
          <w:trHeight w:val="650" w:hRule="atLeast"/>
        </w:trPr>
        <w:tc>
          <w:tcPr>
            <w:tcW w:w="14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V Innowacje społeczne i współpraca ponadnarodowa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abor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Skalowanie wybranych mikro- innowacji, wypracowanych w konkursie pilotażowym na inkubację innowacji społecznych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 8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abor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kalowanie wybranych mikro- innowacji, wypracowanych w konkursie pilotażowym na inkubację innowacji społeczn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8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ieciowanie podmiotów działających na rzecz zwiększenia poziomu wykorzystania innowacji społecznych (</w:t>
            </w:r>
            <w:r>
              <w:rPr>
                <w:rFonts w:cs="Arial" w:ascii="Arial" w:hAnsi="Arial"/>
                <w:bCs/>
                <w:iCs/>
              </w:rPr>
              <w:t>utworzenie organizacji parasolowej, tzw. metainkubatora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Skalowanie wybranych makro- innowacji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60 000 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975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Programy mobilności ponad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maj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ogramy mobilności ponadnarodowej dla osób chcących podnieść swoje kompetencje lub kwalifikacje niezbędne do utrzymania lub podjęcia zatrudnieni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7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stanowi kadra zarządzająca szkołami branżowymi, doradcy zawodowi współpracujący ze szkołami branżowymi oraz przedstawiciele organów prowadzących szkoły branżowe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Celem mobilności jest poznanie dobrych praktyk w zakresie organizacji kształcenia zawodowego oraz promowania oferty edukacyjnej placówek kształcenia zawodowego wśród młodzieży lub rodziców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3,00%.</w:t>
            </w:r>
          </w:p>
        </w:tc>
      </w:tr>
      <w:tr>
        <w:trPr>
          <w:trHeight w:val="8487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Programy mobilności ponad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ogramy mobilności ponadnarodowej dla osób chcących podnieść swoje kompetencje lub kwalifikacje niezbędne do utrzymania lub podjęcia zatrudnieni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projektu stanowią osoby wykonujące pracę o charakterze wychowawczym, terapeutycznym, socjalizacyjnym lub rehabilitacyjnym z dziećmi, młodzieżą lub osobami młodymi wykluczonymi społecznie lub zagrożonymi wykluczeniem społecznym lub  realizujące zadania w obszarze wspierania rodziny lub pieczy zastępczej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3,00%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pl-PL"/>
              </w:rPr>
              <w:t>Oś priorytetowa V Wsparcie dla obszaru zdrowia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Teksttreci11pt"/>
                <w:b w:val="false"/>
                <w:color w:val="000000"/>
              </w:rPr>
              <w:t>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3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  <w:b w:val="false"/>
              </w:rPr>
              <w:t xml:space="preserve">Ogólnopolski program profilaktyki obrzęku limfatycznego po leczeniu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</w:rPr>
              <w:t>raka piersi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  <w:b w:val="false"/>
              </w:rPr>
              <w:t>–</w:t>
            </w:r>
            <w:r>
              <w:rPr>
                <w:rStyle w:val="Teksttreci11pt"/>
              </w:rPr>
              <w:t>moduł centralny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I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12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Ogólnopolski program profilaktyki obrzęku limfatycznego po leczeniu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raka piersi</w:t>
            </w:r>
            <w:r>
              <w:rPr>
                <w:rStyle w:val="Teksttreci11pt"/>
                <w:b w:val="false"/>
                <w:color w:val="000000"/>
              </w:rPr>
              <w:t xml:space="preserve">– </w:t>
            </w:r>
            <w:r>
              <w:rPr>
                <w:rStyle w:val="Teksttreci11pt"/>
                <w:color w:val="000000"/>
              </w:rPr>
              <w:t>moduł makroregionalny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ksttreci11pt"/>
                <w:color w:val="000000"/>
              </w:rPr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ksttreci11pt"/>
                <w:b w:val="false"/>
                <w:color w:val="000000"/>
              </w:rPr>
              <w:t>I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 </w:t>
            </w:r>
          </w:p>
          <w:p>
            <w:pPr>
              <w:pStyle w:val="Normal"/>
              <w:spacing w:before="0" w:after="200"/>
              <w:jc w:val="both"/>
              <w:rPr>
                <w:rStyle w:val="Teksttreci11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10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Style w:val="Teksttreci11pt"/>
                <w:b w:val="false"/>
                <w:b w:val="false"/>
                <w:color w:val="00000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gram edukacyjno-profilaktyczny w zakresie </w:t>
            </w:r>
            <w:r>
              <w:rPr>
                <w:rStyle w:val="Teksttreci11pt"/>
                <w:color w:val="000000"/>
              </w:rPr>
              <w:t>próchnicy zębów</w:t>
            </w:r>
            <w:r>
              <w:rPr>
                <w:rStyle w:val="Teksttreci11pt"/>
                <w:b w:val="false"/>
                <w:color w:val="000000"/>
              </w:rPr>
              <w:t xml:space="preserve"> dla młodzież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Teksttreci11pt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orient="landscape" w:w="16838" w:h="11906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.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 skutek spodziewanych zmian w wielkości budżetów na działania konkursowe dla działania 1.2, mogą pojawić się zmiany w naborach, o których informacje będzie można znaleźć na stosownych stronach WUP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artość wskazanej alokacji może zostać zaktualizowana na poziomie Regulaminu Konkurs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artość wskazanej alokacji może zostać zaktualizowana na poziomie Regulaminu Konkurs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artość wskazanej alokacji może zostać zaktualizowana na poziomie Regulaminu Konkursu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głoszenie naboru uzależnione od dostępności alokacji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głoszenie naboru uzależnione od dostępności alok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eastAsia="Arial" w:cs="Arial"/>
        <w:b/>
        <w:b/>
        <w:bCs/>
        <w:sz w:val="16"/>
        <w:szCs w:val="18"/>
      </w:rPr>
    </w:pPr>
    <w:r>
      <w:rPr>
        <w:rFonts w:eastAsia="Arial" w:cs="Arial" w:ascii="Arial" w:hAnsi="Arial"/>
        <w:b/>
        <w:bCs/>
        <w:sz w:val="16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11pt">
    <w:name w:val="Tekst treści + 11 pt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2017_Harmonogram/www.wup.gdansk.pl" TargetMode="External"/><Relationship Id="rId4" Type="http://schemas.openxmlformats.org/officeDocument/2006/relationships/hyperlink" Target="../../../AppData/2017_Harmonogram/www.wup.gdansk.pl" TargetMode="External"/><Relationship Id="rId5" Type="http://schemas.openxmlformats.org/officeDocument/2006/relationships/hyperlink" Target="http://power.wup-katowice.pl/" TargetMode="External"/><Relationship Id="rId6" Type="http://schemas.openxmlformats.org/officeDocument/2006/relationships/hyperlink" Target="http://power.wup-katowice.pl/" TargetMode="External"/><Relationship Id="rId7" Type="http://schemas.openxmlformats.org/officeDocument/2006/relationships/hyperlink" Target="http://power.wup-katowice.pl/" TargetMode="External"/><Relationship Id="rId8" Type="http://schemas.openxmlformats.org/officeDocument/2006/relationships/hyperlink" Target="https://power-wupzielonagora.praca.gov.pl/" TargetMode="External"/><Relationship Id="rId9" Type="http://schemas.openxmlformats.org/officeDocument/2006/relationships/hyperlink" Target="https://power-wupdolnoslaski.praca.gov.pl/" TargetMode="External"/><Relationship Id="rId10" Type="http://schemas.openxmlformats.org/officeDocument/2006/relationships/hyperlink" Target="https://power-wupdolnoslaski.praca.gov.pl/" TargetMode="External"/><Relationship Id="rId11" Type="http://schemas.openxmlformats.org/officeDocument/2006/relationships/hyperlink" Target="http://www.power.wup-krakow.pl/" TargetMode="External"/><Relationship Id="rId12" Type="http://schemas.openxmlformats.org/officeDocument/2006/relationships/hyperlink" Target="http://www.power.wup-krakow.pl/" TargetMode="External"/><Relationship Id="rId13" Type="http://schemas.openxmlformats.org/officeDocument/2006/relationships/hyperlink" Target="http://power.wupopole.praca.gov.pl/" TargetMode="External"/><Relationship Id="rId14" Type="http://schemas.openxmlformats.org/officeDocument/2006/relationships/hyperlink" Target="http://www.power.wup.lodz.pl/" TargetMode="External"/><Relationship Id="rId15" Type="http://schemas.openxmlformats.org/officeDocument/2006/relationships/hyperlink" Target="http://www.power.wup.lodz.pl/" TargetMode="External"/><Relationship Id="rId16" Type="http://schemas.openxmlformats.org/officeDocument/2006/relationships/hyperlink" Target="../../../AppData/2017_Harmonogram/efs.mrpips.gov.pl" TargetMode="External"/><Relationship Id="rId17" Type="http://schemas.openxmlformats.org/officeDocument/2006/relationships/hyperlink" Target="../../../AppData/2017_Harmonogram/efs.mrpips.gov.pl" TargetMode="External"/><Relationship Id="rId18" Type="http://schemas.openxmlformats.org/officeDocument/2006/relationships/hyperlink" Target="http://efs.men.gov.pl/" TargetMode="External"/><Relationship Id="rId19" Type="http://schemas.openxmlformats.org/officeDocument/2006/relationships/hyperlink" Target="http://efs.men.gov.pl/" TargetMode="External"/><Relationship Id="rId20" Type="http://schemas.openxmlformats.org/officeDocument/2006/relationships/hyperlink" Target="http://efs.men.gov.pl/" TargetMode="External"/><Relationship Id="rId21" Type="http://schemas.openxmlformats.org/officeDocument/2006/relationships/hyperlink" Target="http://efs.men.gov.pl/" TargetMode="External"/><Relationship Id="rId22" Type="http://schemas.openxmlformats.org/officeDocument/2006/relationships/hyperlink" Target="http://efs.men.gov.pl/" TargetMode="External"/><Relationship Id="rId23" Type="http://schemas.openxmlformats.org/officeDocument/2006/relationships/hyperlink" Target="http://efs.men.gov.pl/" TargetMode="External"/><Relationship Id="rId24" Type="http://schemas.openxmlformats.org/officeDocument/2006/relationships/hyperlink" Target="http://efs.men.gov.pl/" TargetMode="External"/><Relationship Id="rId25" Type="http://schemas.openxmlformats.org/officeDocument/2006/relationships/hyperlink" Target="http://efs.men.gov.pl/" TargetMode="External"/><Relationship Id="rId26" Type="http://schemas.openxmlformats.org/officeDocument/2006/relationships/hyperlink" Target="../../../AppData/Local/5%20marzec%202020/www.ip.mswia.gov.pl" TargetMode="External"/><Relationship Id="rId27" Type="http://schemas.openxmlformats.org/officeDocument/2006/relationships/hyperlink" Target="../../../AppData/2017_Harmonogram/www.power.gov.pl" TargetMode="External"/><Relationship Id="rId28" Type="http://schemas.openxmlformats.org/officeDocument/2006/relationships/hyperlink" Target="../../../AppData/2017_Harmonogram/www.power.gov.pl" TargetMode="External"/><Relationship Id="rId29" Type="http://schemas.openxmlformats.org/officeDocument/2006/relationships/hyperlink" Target="http://www.parp.gov.pl/index/main/" TargetMode="External"/><Relationship Id="rId30" Type="http://schemas.openxmlformats.org/officeDocument/2006/relationships/hyperlink" Target="http://www.parp.gov.pl/index/main/" TargetMode="External"/><Relationship Id="rId31" Type="http://schemas.openxmlformats.org/officeDocument/2006/relationships/hyperlink" Target="../../../AppData/PO%20WER/Promocja/Harmonogramy/2017_Harmonogram/www.power.gov.pl" TargetMode="External"/><Relationship Id="rId32" Type="http://schemas.openxmlformats.org/officeDocument/2006/relationships/hyperlink" Target="../../../AppData/PO%20WER/Promocja/Harmonogramy/2017_Harmonogram/www.power.gov.pl" TargetMode="External"/><Relationship Id="rId33" Type="http://schemas.openxmlformats.org/officeDocument/2006/relationships/hyperlink" Target="../../../AppData/PO%20WER/Promocja/Harmonogramy/2017_Harmonogram/www.power.gov.pl" TargetMode="External"/><Relationship Id="rId34" Type="http://schemas.openxmlformats.org/officeDocument/2006/relationships/hyperlink" Target="../../../AppData/PO%20WER/Promocja/Harmonogramy/2017_Harmonogram/www.power.gov.pl" TargetMode="External"/><Relationship Id="rId35" Type="http://schemas.openxmlformats.org/officeDocument/2006/relationships/hyperlink" Target="../../../AppData/2017_Harmonogram/www.power.gov.pl" TargetMode="External"/><Relationship Id="rId36" Type="http://schemas.openxmlformats.org/officeDocument/2006/relationships/hyperlink" Target="../../../AppData/2017_Harmonogram/www.power.gov.pl" TargetMode="External"/><Relationship Id="rId37" Type="http://schemas.openxmlformats.org/officeDocument/2006/relationships/hyperlink" Target="http://zdrowie.gov.pl/power" TargetMode="External"/><Relationship Id="rId38" Type="http://schemas.openxmlformats.org/officeDocument/2006/relationships/hyperlink" Target="http://zdrowie.gov.pl/power" TargetMode="External"/><Relationship Id="rId39" Type="http://schemas.openxmlformats.org/officeDocument/2006/relationships/hyperlink" Target="http://zdrowie.gov.pl/power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Monika_Strzyga/AppData/Local/Temp/notesBAAA25/www.powe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7:00Z</dcterms:created>
  <dc:creator>Marianna_Sidoroff</dc:creator>
  <dc:description/>
  <cp:keywords/>
  <dc:language>en-US</dc:language>
  <cp:lastModifiedBy>Ewa Hebdzyńska</cp:lastModifiedBy>
  <cp:lastPrinted>2020-09-11T15:15:00Z</cp:lastPrinted>
  <dcterms:modified xsi:type="dcterms:W3CDTF">2020-11-26T07:57:00Z</dcterms:modified>
  <cp:revision>2</cp:revision>
  <dc:subject/>
  <dc:title>Harmonogram naborów wniosków o dofinansowanie</dc:title>
</cp:coreProperties>
</file>