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735" w:hRule="atLeast"/>
        </w:trPr>
        <w:tc>
          <w:tcPr>
            <w:tcW w:w="8886" w:type="dxa"/>
            <w:tcBorders/>
          </w:tcPr>
          <w:p>
            <w:pPr>
              <w:pStyle w:val="Default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Zmiana nr 1 z 10.10.2018 r.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  <w:t xml:space="preserve">do ogłoszenia o naborze wniosków o dofinansowanie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6"/>
                <w:szCs w:val="36"/>
              </w:rPr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owiatowych urzędów pracy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z województwa lubuskiego </w:t>
            </w:r>
          </w:p>
          <w:p>
            <w:pPr>
              <w:pStyle w:val="Default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 okres 1.01.2019-31.12.2019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RAMACH OSI PRIORYTETOWEJ I OSOBY MŁODE NA RYNKU PRACY </w:t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>PROGRAMU OPERACYJNEGO WIEDZA EDUKACJA ROZWÓJ 2014-2020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ziałanie 1.1 Wsparcie osób młodych pozostających bez pracy na regionalnym rynku pracy– projekty pozakonkursowe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działanie 1.1.1 Wsparcie udzielane z Europejskiego Funduszu Społecznego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</w:rPr>
        <w:t xml:space="preserve">Numer naboru: POWR.01.01.01-IP.25-08-P04/18 </w: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ogłoszenia naboru: 3.10.2018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składania wniosków: 29.10.2018 r. - 7.11.2018 r.</w:t>
      </w:r>
    </w:p>
    <w:p>
      <w:pPr>
        <w:pStyle w:val="Default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ATWIERDZIŁA: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40640</wp:posOffset>
                </wp:positionV>
                <wp:extent cx="2838450" cy="1133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.2pt;width:223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nna Urbaniak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ICEDYREKTOR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OJEWÓDZKIEGO URZĘDU PRACY 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IELONEJ GÓRZE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Zielona Góra, dnia </w:t>
      </w:r>
      <w:r>
        <w:rPr>
          <w:rFonts w:cs="Arial" w:ascii="Arial" w:hAnsi="Arial"/>
          <w:i/>
          <w:iCs/>
          <w:color w:val="000000"/>
        </w:rPr>
        <w:t>…………………</w:t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Default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stnieje konieczność zmiany kwoty przeznaczonej na nabór wniosków o dofinansowanie powiatowych urzędów pracy na 2019 r. W związku z tym, zmianie ulega podrozdział 1.4 i oraz wskazany fragment podrozdziału 2.4 i otrzymują brzmienie.</w:t>
      </w:r>
    </w:p>
    <w:p>
      <w:pPr>
        <w:pStyle w:val="Default"/>
        <w:spacing w:lineRule="auto" w:line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4 Kwota przeznaczona na dofinansowanie projektów</w:t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Kwota przeznaczona na dofinansowanie realizacji projektów pozakonkursowych powiatowych urzędów pracy w okresie 1.01.2019-31.12.2019 r. w ramach Poddziałania 1.1.1 PO WER wynosi 19 555 000 </w:t>
      </w:r>
      <w:r>
        <w:rPr>
          <w:rFonts w:eastAsia="Times New Roman" w:cs="Arial" w:ascii="Arial" w:hAnsi="Arial"/>
          <w:bCs/>
          <w:lang w:val="en-US" w:eastAsia="en-US"/>
        </w:rPr>
        <w:t>PLN</w:t>
      </w:r>
      <w:r>
        <w:rPr/>
        <w:t>, w tym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221"/>
        <w:gridCol w:w="1955"/>
        <w:gridCol w:w="1843"/>
      </w:tblGrid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20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dział w alokacji w 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20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lokacja na 2019 r.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powiat gorzowski / PUP w Gorzowie Wlk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1,39412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8 120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krośnieński / PUP w Krośnie Odrz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,280123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9 178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międzyrzecki / PUP w Międzyrze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28713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1 649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nowosolski / PUP w Nowej So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,47783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48 941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słubicki / PUP w Słubica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,921512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 302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strzelecko – drezdenecki / PUP w Strzelcach kraj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9,291468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6 947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sulęciński / PUP w Sulęc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4,933687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 783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8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powiat świebodziński / PUP w Świebodzi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,196600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6 195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9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wschowski / PUP we Wschow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,970005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7 435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zielonogórski / PUP w Zielonej Górz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4,07893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136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żagański / PUP w Żagani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9,601195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7 514,0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powiat żarski / PUP w Żara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7,567376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79 800,00</w:t>
            </w:r>
          </w:p>
        </w:tc>
      </w:tr>
      <w:tr>
        <w:trPr>
          <w:trHeight w:val="25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Łącz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0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9 555 000,00</w:t>
            </w:r>
          </w:p>
        </w:tc>
      </w:tr>
    </w:tbl>
    <w:p>
      <w:pPr>
        <w:pStyle w:val="Default"/>
        <w:spacing w:lineRule="auto" w:line="240" w:before="0" w:after="0"/>
        <w:rPr>
          <w:rFonts w:ascii="Arial" w:hAnsi="Arial" w:eastAsia="Times New Roman" w:cs="Arial"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spacing w:lineRule="auto" w:line="240" w:before="0" w:after="0"/>
        <w:rPr/>
      </w:pPr>
      <w:r>
        <w:rPr>
          <w:rFonts w:cs="Arial" w:ascii="Arial" w:hAnsi="Arial"/>
          <w:bCs/>
        </w:rPr>
        <w:t>Na potrzeby przeprowadzenia niniejszego naboru alokację Funduszu Pracy na 2019 r. podzielono na poszczególne powiaty wykorzystując algorytm podziału środków z 2018 r. Niemniej jednak po uzgodnieniu algorytmu na 2019 r. kwoty poszczególnych wniosków o dofinansowanie będzie należało dostosować do nowych wartości wynikających z podziału środków FP na 2019 r.</w:t>
      </w:r>
    </w:p>
    <w:p>
      <w:pPr>
        <w:pStyle w:val="Default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waga!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ki EFS (tzw. 7) to 84,28 % wartości dofinansowania.</w:t>
      </w:r>
    </w:p>
    <w:p>
      <w:pPr>
        <w:pStyle w:val="Default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kład własny krajowy (tzw. 9) to 15,72 % wartości dofinansowani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/>
        </w:rPr>
        <w:t>2.4 Efekty realizacji projektu</w:t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val="en-US" w:eastAsia="en-US"/>
        </w:rPr>
      </w:r>
    </w:p>
    <w:p>
      <w:pPr>
        <w:pStyle w:val="Defaul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było </w:t>
      </w:r>
    </w:p>
    <w:p>
      <w:pPr>
        <w:pStyle w:val="Default"/>
        <w:rPr>
          <w:rFonts w:ascii="Arial" w:hAnsi="Arial" w:eastAsia="Times New Roman" w:cs="Arial"/>
          <w:b/>
          <w:b/>
          <w:i/>
          <w:i/>
          <w:lang w:val="en-US" w:eastAsia="en-US"/>
        </w:rPr>
      </w:pPr>
      <w:r>
        <w:rPr>
          <w:rFonts w:eastAsia="Times New Roman" w:cs="Arial" w:ascii="Arial" w:hAnsi="Arial"/>
          <w:b/>
          <w:i/>
          <w:lang w:val="en-US" w:eastAsia="en-US"/>
        </w:rPr>
        <w:t xml:space="preserve">Wskaźniki produktu: </w:t>
      </w:r>
    </w:p>
    <w:p>
      <w:pPr>
        <w:pStyle w:val="Default"/>
        <w:numPr>
          <w:ilvl w:val="0"/>
          <w:numId w:val="2"/>
        </w:numPr>
        <w:spacing w:lineRule="auto" w:line="240"/>
        <w:ind w:left="426" w:hanging="360"/>
        <w:rPr>
          <w:rFonts w:ascii="Arial" w:hAnsi="Arial" w:eastAsia="Times New Roman" w:cs="Arial"/>
          <w:bCs/>
          <w:i/>
          <w:i/>
          <w:lang w:val="en-US" w:eastAsia="en-US"/>
        </w:rPr>
      </w:pPr>
      <w:r>
        <w:rPr>
          <w:rFonts w:eastAsia="Times New Roman" w:cs="Arial" w:ascii="Arial" w:hAnsi="Arial"/>
          <w:i/>
          <w:lang w:val="en-US" w:eastAsia="en-US"/>
        </w:rPr>
        <w:t>Liczba osób bezrobotnych (łącznie z długotrwale bezrobotnymi) objętych wsparciem w programie – wartość docelowa: 2 638 osób</w:t>
      </w:r>
      <w:r>
        <w:rPr>
          <w:rFonts w:eastAsia="Times New Roman" w:cs="Arial" w:ascii="Arial" w:hAnsi="Arial"/>
          <w:i/>
          <w:vertAlign w:val="superscript"/>
          <w:lang w:val="en-US" w:eastAsia="en-US"/>
        </w:rPr>
        <w:t>1</w:t>
      </w:r>
    </w:p>
    <w:p>
      <w:pPr>
        <w:pStyle w:val="Footnote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 powyższego wynika, że średnia wartość wsparcia na jedną osobę nie powinna przekroczyć kwoty 8 476 zł; IP dopuszcza w uzasadnionych przypadkach przekroczenie tej kwoty; zasadność wystąpienia takiej sytuacji będzie badana na etapie oceny wniosku o</w:t>
      </w:r>
      <w:r>
        <w:rPr>
          <w:rFonts w:cs="Arial" w:ascii="Arial" w:hAnsi="Arial"/>
          <w:b/>
          <w:u w:val="single"/>
          <w:lang w:val="pl-PL"/>
        </w:rPr>
        <w:t> </w:t>
      </w:r>
      <w:r>
        <w:rPr>
          <w:rFonts w:cs="Arial" w:ascii="Arial" w:hAnsi="Arial"/>
          <w:b/>
          <w:u w:val="single"/>
        </w:rPr>
        <w:t>dofinansowanie</w:t>
      </w:r>
    </w:p>
    <w:p>
      <w:pPr>
        <w:pStyle w:val="Default"/>
        <w:rPr>
          <w:rFonts w:ascii="Arial" w:hAnsi="Arial" w:eastAsia="Times New Roman" w:cs="Arial"/>
          <w:b/>
          <w:b/>
          <w:bCs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u w:val="single"/>
          <w:lang w:val="en-US" w:eastAsia="en-US"/>
        </w:rPr>
      </w:r>
    </w:p>
    <w:p>
      <w:pPr>
        <w:pStyle w:val="Default"/>
        <w:rPr>
          <w:rFonts w:ascii="Arial" w:hAnsi="Arial" w:eastAsia="Times New Roman" w:cs="Arial"/>
          <w:bCs/>
          <w:i/>
          <w:i/>
          <w:lang w:val="en-US" w:eastAsia="en-US"/>
        </w:rPr>
      </w:pPr>
      <w:r>
        <w:rPr>
          <w:rFonts w:eastAsia="Times New Roman" w:cs="Arial" w:ascii="Arial" w:hAnsi="Arial"/>
          <w:bCs/>
          <w:lang w:val="en-US" w:eastAsia="en-US"/>
        </w:rPr>
        <w:t>a powinno być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en-US"/>
        </w:rPr>
        <w:t xml:space="preserve">Wskaźniki produktu: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360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en-US" w:eastAsia="en-US"/>
        </w:rPr>
        <w:t>Liczba osób bezrobotnych (łącznie z długotrwale bezrobotnymi) objętych wsparciem w programie – wartość docelowa: 2 638 osób</w:t>
      </w:r>
      <w:r>
        <w:rPr>
          <w:rFonts w:eastAsia="Times New Roman" w:cs="Arial" w:ascii="Arial" w:hAnsi="Arial"/>
          <w:i/>
          <w:color w:val="000000"/>
          <w:sz w:val="24"/>
          <w:szCs w:val="24"/>
          <w:vertAlign w:val="superscript"/>
          <w:lang w:val="en-US" w:eastAsia="en-US"/>
        </w:rPr>
        <w:t>1</w:t>
      </w:r>
    </w:p>
    <w:p>
      <w:pPr>
        <w:pStyle w:val="Default"/>
        <w:spacing w:lineRule="auto" w:line="24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vertAlign w:val="superscript"/>
          <w:lang w:val="en-US" w:eastAsia="en-US"/>
        </w:rPr>
        <w:t>1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z powyższego wynika, że średnia wartość wsparcia na jedną osobę nie powinna przekroczyć kwoty 7 413 zł; IP dopuszcza przekroczenie tej kwoty; </w:t>
      </w:r>
    </w:p>
    <w:p>
      <w:pPr>
        <w:pStyle w:val="Default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615315</wp:posOffset>
          </wp:positionV>
          <wp:extent cx="6961505" cy="5537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254635</wp:posOffset>
          </wp:positionV>
          <wp:extent cx="6895465" cy="6267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ambria" w:hAnsi="Cambria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man Old Style" w:hAnsi="Bookman Old Style" w:cs="Bookman Old Style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9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 w:before="0" w:after="20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12:00Z</dcterms:created>
  <dc:creator>Your User Name</dc:creator>
  <dc:description/>
  <cp:keywords/>
  <dc:language>en-US</dc:language>
  <cp:lastModifiedBy>Joanna Piątek</cp:lastModifiedBy>
  <cp:lastPrinted>2018-10-09T12:25:00Z</cp:lastPrinted>
  <dcterms:modified xsi:type="dcterms:W3CDTF">2018-10-10T06:19:00Z</dcterms:modified>
  <cp:revision>14</cp:revision>
  <dc:subject/>
  <dc:title/>
</cp:coreProperties>
</file>